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2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06/07/2015 tarih ve 45604184-622-01-29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 sorumluluk alanlarında yollarda can ve mal güvenliğini sağlamak, düzenli ve güvenli trafik akışını temin etmek amacıyla 2918 sayılı Karayolları Trafik Kanunu'nun Ek - 16. maddesine göre "Elektronik Trafik Denetleme Sistemi" (TEDES) kurulması planlanmaktadır.</w:t>
      </w:r>
    </w:p>
    <w:p>
      <w:pPr>
        <w:pStyle w:val="Normal"/>
        <w:ind w:firstLine="708"/>
        <w:jc w:val="both"/>
        <w:rPr>
          <w:b/>
          <w:b/>
          <w:bCs/>
          <w:sz w:val="24"/>
          <w:szCs w:val="24"/>
          <w:u w:val="single"/>
        </w:rPr>
      </w:pPr>
      <w:r>
        <w:rPr>
          <w:sz w:val="24"/>
          <w:szCs w:val="24"/>
        </w:rPr>
        <w:t xml:space="preserve">Maliye Bakanlığı ve İçişleri Bakanlığı (Emniyet Genel Müdürlüğü) tarafından belirlenen, 2918 sayılı Karayolları Trafik Kanunu'nun Ek-16. maddesinin uygulamasına ilişkin usul, esaslara göre il emniyet müdürlüğünce sistemin kullanılabilmesi için Mersin Emniyet Müdürlüğü ve Büyükşehir Belediye Başkanlığı arasında protokol imzalanması gerektiğinden, protokolün imzalanması amacıyla Büyükşehir Belediye Başkanlığı'na yetki verilmesi ile TEDES yapım işini 2886 sayılı Devlet İhale Kanunu’nun ilgili hükümler çerçevesinde en fazla10 (on) yıl süre ile gelir paylaşımlı olarak ihalenin yapılması ile ilgili teklifin </w:t>
      </w:r>
      <w:r>
        <w:rPr>
          <w:b/>
          <w:sz w:val="24"/>
          <w:szCs w:val="24"/>
        </w:rPr>
        <w:t>kabulü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7:52:00Z</cp:lastPrinted>
  <dcterms:modified xsi:type="dcterms:W3CDTF">2015-07-13T14:52:00Z</dcterms:modified>
  <cp:revision>42</cp:revision>
  <dc:subject/>
  <dc:title/>
</cp:coreProperties>
</file>